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EMBER 15,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December 15, 2020 at 8:00 a.m. at the Morrill Village Office Meeting Room but was moved to the Morrill American Legion due to the number of public attendees.  Notice of the meeting had been published according to law, by being posted at three conspicuous places throughout the Village limits.  The notice stated the date, hour and place of the meeting and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The following Board Members were present:  Tony Schuler, Paul Adams, Neal Hart, Denise Sinner, and Bill Schmidt.  Chairman Schuler directed the public a copy of the Nebraska Open Meetings Act, posted on the wall for the public’s re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first item on the agenda was a citizen concern regarding one of the ambulances being loaned out on Mutual Aid from Morrill.  William Schultz III questioned what happens with the liability of the ambulance being loaned out and if they were involved in an accident or medical malpractice.  Dan Hobbs, Anthony Murphy from Scottsbluff Fire Department and Nathan Flowers from Gering Fire Department explained how the mutual aid agreement works along with the Local Emergency Operations Plan which has been signed off and approved by the boards of all the communities involved.  They were also available to answer any other questions regarding the mutual aid and emergency plan along with housing of the ambulance in Scottsbluff. Mr. Schultz expressed concern that all of this seemed to be done with no communication regarding the deci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next item on the agenda was Fire Department Chief Discussion with Village Board regarding issues within the department.  This item was skipped per Chairman Schuler.  Chief Hinman asked the board if there was any issues that needed discussed because he wants to make sure the board is okay with the chiefs performing their daily duties and activities.  There were no concerns expressed by the boa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next item on the agenda is the Rural Housing Workforce Grant and Funding through Twin Cities Development and a possible partnership.  Board Member Hart expressed interest in this program and feels it would benefit Morrill however he understands that the funding may not be available in the current budget.  The rest of the board members agreed that the funds were just not in the budget at this t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next item on the agenda is the Brownfield Purchase Agreement discussion and modification.  Trustee Hart explained he would like to see that the school pays all closing costs for the land and that the Village also receives the vault toilet and the picnic tables.  Trustee Hart explained that he would like to see this stay for children in Morrill and that he is not opposed to selling the land if there is a commitment in writing from the board to build a field at FoMo Park for baseball.   Trustee Hart would like a Resolution stating such at the January board meeting.  Clerk Schmidt will relay the information to Attorney Hoesing.  Trustee Sinner and Chairman Schuler both voiced they would like the property to go to the school for the future Ag program.  Trustee Schmidt said he is still undecided as he sees the benefits of both programs.  Trustee Adams has voiced he made a mistake in voting for the sale in the past and would like to see the land go out for bids and he will vote against the sale to the school.  The item will be placed on the January agenda with the Resolution to sell the property and a revised contra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and Seconded by Board Member Hart to adjo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art,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9:17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headerReference w:type="default" r:id="rId2"/>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23:00Z</dcterms:created>
  <dc:creator>User</dc:creator>
  <dc:description/>
  <cp:keywords/>
  <dc:language>en-US</dc:language>
  <cp:lastModifiedBy>User</cp:lastModifiedBy>
  <cp:lastPrinted>2020-08-12T09:37:00Z</cp:lastPrinted>
  <dcterms:modified xsi:type="dcterms:W3CDTF">2020-12-15T19:21:00Z</dcterms:modified>
  <cp:revision>5</cp:revision>
  <dc:subject/>
  <dc:title/>
</cp:coreProperties>
</file>